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3</w:t>
      </w:r>
    </w:p>
    <w:p>
      <w:pPr>
        <w:pStyle w:val="Normal"/>
        <w:ind w:left="-70" w:hanging="0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ind w:left="-70" w:hanging="0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84" w:leader="none"/>
        </w:tabs>
        <w:ind w:right="-581" w:hanging="0"/>
        <w:rPr/>
      </w:pPr>
      <w:r>
        <w:rPr>
          <w:b/>
        </w:rPr>
        <w:t>Ruolo:</w:t>
        <w:tab/>
        <w:t xml:space="preserve">  RSPP/ASPP </w:t>
        <w:tab/>
        <w:t>RLS </w:t>
        <w:tab/>
        <w:t>DATORE DI LAVORO AUTONOMINAT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Ambienti confinati: le nuove indicazioni operative a cura del gruppo di Lavoro della Regione Emilia Romagna”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15 Otto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5 Otto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Criteri e strumenti per la valutazione e la gestione del rischio chimico alla luce dei Regolamenti sulle sostanza chimiche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0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2 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Check-list OCRA: approfondimenti e applicazione pratica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2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0 Otto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Campi elettromagnetici: conoscere i rischi, come prevenirli e controllarli</w:t>
            </w:r>
            <w:r>
              <w:rPr>
                <w:rFonts w:eastAsia="Times New Roman"/>
                <w:bCs/>
                <w:sz w:val="20"/>
                <w:szCs w:val="20"/>
              </w:rPr>
              <w:t>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4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e verifiche periodiche delle attrezzature: novità introdotte dalle recenti modifiche legislativ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 </w:t>
            </w:r>
            <w:r>
              <w:rPr>
                <w:rFonts w:cs="Times New Roman" w:ascii="Times New Roman" w:hAnsi="Times New Roman"/>
                <w:b/>
                <w:sz w:val="20"/>
              </w:rPr>
              <w:t>7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>13 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Valutazione dei rischi standardizzata, qualificazione dei formatori alla sicurezza, decreto del ‘fare’: le ultime novità apportate al D.Lgs. 81/0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2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6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1%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5:00Z</dcterms:created>
  <dc:creator>gallinaril</dc:creator>
  <dc:description/>
  <cp:keywords/>
  <dc:language>en-US</dc:language>
  <cp:lastModifiedBy>bedognil</cp:lastModifiedBy>
  <cp:lastPrinted>2007-01-15T13:01:00Z</cp:lastPrinted>
  <dcterms:modified xsi:type="dcterms:W3CDTF">2013-09-02T12:13:00Z</dcterms:modified>
  <cp:revision>14</cp:revision>
  <dc:subject/>
  <dc:title> </dc:title>
</cp:coreProperties>
</file>